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纳粹荒淫史 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第三帝国的秘密欲望解读纳粹荒淫史的电影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纳粹德国不仅以其极端的政治和军事政策而闻名，也因为其荒淫史而成为人们讨论的话题。纳粹荒淫史电影是一种特殊的艺术形式，它通过影像传递这些沉重历史事件背后的隐秘面纱，让观众能够从不同的角度理解那个时代的人们。</w:t>
      </w:r>
      <w:r>
        <w:rPr>
          <w:sz w:val="32"/>
          <w:szCs w:val="32"/>
        </w:rPr>
        <w:t>&lt;/p&gt;&lt;p&gt;&lt;img src="/static-img/uJQU3A825lrIooZmXKwpzlELL5kjwTl7UV77GKEAhfXuyMvdDBEcITbWAjsE6Q45.jpg"&gt;&lt;/p&gt;&lt;p&gt;</w:t>
      </w:r>
      <w:r>
        <w:rPr>
          <w:sz w:val="32"/>
          <w:szCs w:val="32"/>
        </w:rPr>
        <w:t>《第三帝国的秘密欲望：解读纳粹荒淫史的电影作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纳粹德国统治期间，国家机器与个人欲望之间存在着微妙且复杂的关系。高级官员、党卫队成员以及其他掌握权力的人士，他们在公职之余追求私欲，这些行为往往是对社会道德和法律的一次大胆挑战。在他们看来，只要不是直接影响到政权稳定，那么个人的性生活似乎可以自由发挥。</w:t>
      </w:r>
      <w:r>
        <w:rPr>
          <w:sz w:val="32"/>
          <w:szCs w:val="32"/>
        </w:rPr>
        <w:t>&lt;/p&gt;&lt;p&gt;&lt;img src="/static-img/u6ZuZ55FoDJSW70xAdJxNlELL5kjwTl7UV77GKEAhfUWsxtCxNmAhBXxF8F9CILBpSgxTCBE0GOa94umy4S1KIfh-JWDqMjPTuG5XX-TRxEowJdoJaFIq_t6YgwvJ6CwLZlAOZcamcOKubmRlP61jQ.jpg"&gt;&lt;/p&gt;&lt;p&gt;</w:t>
      </w:r>
      <w:r>
        <w:rPr>
          <w:sz w:val="32"/>
          <w:szCs w:val="32"/>
        </w:rPr>
        <w:t>然而，这种看似无害却实则严重违法和道德上的放荡不羁，其后果却是深远且灾难性的。例如，有记载表明，希特勒本人也有一段秘密的情感经历，他曾有过几段同性恋关系，这些情谊尽管未必公开，但对他的决策产生了不可忽视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一点，一部著名电影《希特勒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我的兄弟</w:t>
      </w:r>
      <w:r>
        <w:rPr>
          <w:sz w:val="32"/>
          <w:szCs w:val="32"/>
        </w:rPr>
        <w:t>·</w:t>
      </w:r>
      <w:r>
        <w:rPr>
          <w:sz w:val="32"/>
          <w:szCs w:val="32"/>
        </w:rPr>
        <w:t>我》（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）就进行了详细探讨。这部电影由奥地利导演马克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西蒙诺维奇执导，以一个叙述者的视角讲述了他与同父异母弟弟——即希特勒之间复杂的情感纠葛，以及这种亲情如何塑造了希特勒的心理状态，从而间接影响了他的政治决策。</w:t>
      </w:r>
      <w:r>
        <w:rPr>
          <w:sz w:val="32"/>
          <w:szCs w:val="32"/>
        </w:rPr>
        <w:t>&lt;/p&gt;&lt;p&gt;&lt;img src="/static-img/bnvJYCaj8OgaMaAEaEzF01ELL5kjwTl7UV77GKEAhfUWsxtCxNmAhBXxF8F9CILBpSgxTCBE0GOa94umy4S1KIfh-JWDqMjPTuG5XX-TRxEowJdoJaFIq_t6YgwvJ6CwLZlAOZcamcOKubmRlP61jQ.jpg"&gt;&lt;/p&gt;&lt;p&gt;</w:t>
      </w:r>
      <w:r>
        <w:rPr>
          <w:sz w:val="32"/>
          <w:szCs w:val="32"/>
        </w:rPr>
        <w:t>此外，还有一部名为《阿道夫》（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）的法国电影，它更深入地探讨了希特勒内心世界中的爱恨交织，并试图揭示他为什么会走向极端暴行。影片采用了一种独到的叙事方式，将现实与幻想相结合，使观众能够更加直观地感受到当时背景下的氛围和人物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两部作品之外，还有许多其他相关影片，如《红色星球》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）、《加里宁格拉日记》（</w:t>
      </w:r>
      <w:r>
        <w:rPr>
          <w:sz w:val="32"/>
          <w:szCs w:val="32"/>
        </w:rPr>
        <w:t>1985</w:t>
      </w:r>
      <w:r>
        <w:rPr>
          <w:sz w:val="32"/>
          <w:szCs w:val="32"/>
        </w:rPr>
        <w:t>年）等，它们都以不同的手法去描绘那个时代人们对于性别、爱情和权力的理解，以及它们如何被强化或扭曲成一种特别形态，即“纳粹荒淫史”。</w:t>
      </w:r>
      <w:r>
        <w:rPr>
          <w:sz w:val="32"/>
          <w:szCs w:val="32"/>
        </w:rPr>
        <w:t>&lt;/p&gt;&lt;p&gt;&lt;img src="/static-img/bRJp9o3p1agtzX4Nrn0am1ELL5kjwTl7UV77GKEAhfUWsxtCxNmAhBXxF8F9CILBpSgxTCBE0GOa94umy4S1KIfh-JWDqMjPTuG5XX-TRxEowJdoJaFIq_t6YgwvJ6CwLZlAOZcamcOKubmRlP61jQ.jpg"&gt;&lt;/p&gt;&lt;p&gt;</w:t>
      </w:r>
      <w:r>
        <w:rPr>
          <w:sz w:val="32"/>
          <w:szCs w:val="32"/>
        </w:rPr>
        <w:t>总结来说，“纳粹荒淫史 电影”作为一种文化产品，不仅提供了一种新的视角去审视历史，而且还能引起公众对于过去及现在社会伦理问题的一系列思考。在观看这些影片时，我们不仅是在欣赏一场艺术表演，更是在参与一次对人类灵魂深处欲望与野心斗争的探索。</w:t>
      </w:r>
      <w:r>
        <w:rPr>
          <w:sz w:val="32"/>
          <w:szCs w:val="32"/>
        </w:rPr>
        <w:t>&lt;/p&gt;&lt;p&gt;&lt;a href = "/doc/261668-</w:t>
      </w:r>
      <w:r>
        <w:rPr>
          <w:sz w:val="32"/>
          <w:szCs w:val="32"/>
        </w:rPr>
        <w:t xml:space="preserve">纳粹荒淫史 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第三帝国的秘密欲望解读纳粹荒淫史的电影作品</w:t>
      </w:r>
      <w:r>
        <w:rPr>
          <w:sz w:val="32"/>
          <w:szCs w:val="32"/>
        </w:rPr>
        <w:t>.doc" rel="alternate" download="261668-</w:t>
      </w:r>
      <w:r>
        <w:rPr>
          <w:sz w:val="32"/>
          <w:szCs w:val="32"/>
        </w:rPr>
        <w:t xml:space="preserve">纳粹荒淫史 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第三帝国的秘密欲望解读纳粹荒淫史的电影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